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«15»  августа 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 в 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 часов 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 минут  по адресу: 603000, г. Н.Новгород, ул. Костина, д. 3, пом. П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6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291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20,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предварительную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3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3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3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Строй Форум» на 2015 год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4-08-19T10:19:00Z</cp:lastPrinted>
  <dcterms:modified xsi:type="dcterms:W3CDTF">2015-04-08T12:25:00Z</dcterms:modified>
  <cp:revision>1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